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2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я по ул. Петра Словцова, д. 9, пом. 14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155" w:leader="none"/>
        </w:tabs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2-15T07:50:00Z</dcterms:modified>
  <cp:revision>6</cp:revision>
  <dc:subject/>
  <dc:title>ПРОТОКОЛ</dc:title>
</cp:coreProperties>
</file>